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натории Унитарного предприятия «Белпрофсоюзкурорт»</w:t>
      </w: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884"/>
        <w:gridCol w:w="2280"/>
        <w:gridCol w:w="3485"/>
      </w:tblGrid>
      <w:tr>
        <w:trPr>
          <w:trHeight w:val="653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нат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расположение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е тел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ициальный сайт, </w:t>
              <w:br/>
              <w:t>электронная поч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Белорусочка</w:t>
              </w:r>
            </w:hyperlink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31, Минская обл.,  Минский р-н,</w:t>
              <w:br/>
              <w:t>а.г. Жданович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(17) 544 90 00 </w:t>
              <w:br/>
              <w:t xml:space="preserve">+375 (17) 544 91 00 </w:t>
              <w:br/>
              <w:t xml:space="preserve">+375 (29) 62 77 666 </w:t>
              <w:br/>
              <w:t>+375 (44) 562 00 16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lorusochka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n.belorusochk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 xml:space="preserve">skype: </w:t>
              <w:br/>
              <w:t>san.belorusochka2, </w:t>
              <w:br/>
              <w:t>belorusochka22.</w:t>
            </w:r>
          </w:p>
        </w:tc>
      </w:tr>
      <w:tr>
        <w:trPr>
          <w:trHeight w:val="834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Криница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28, Минская обл.,  Минский р-н,</w:t>
              <w:br/>
              <w:t>а.г. Жданович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(17)  509 96 37 </w:t>
              <w:br/>
              <w:t xml:space="preserve">+375 (17)  509 96 21 </w:t>
              <w:br/>
              <w:t>+375 (17)  509 96 34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rynitsa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.krynitsa@gmail.com</w:t>
              </w:r>
            </w:hyperlink>
          </w:p>
        </w:tc>
      </w:tr>
      <w:tr>
        <w:trPr>
          <w:trHeight w:val="1107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Нарочь</w:t>
              </w:r>
            </w:hyperlink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95,  Минская обл.,</w:t>
              <w:br/>
              <w:t>Мядельский р-н,</w:t>
              <w:br/>
              <w:t>курортный поселок Нарочь,ул. Зеленая, 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(1797) 49 706 </w:t>
              <w:br/>
              <w:t>+375 (1797) 47 249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naroch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nnaroch@sannaroch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Нарочанский </w:t>
                <w:br/>
                <w:t>берег</w:t>
              </w:r>
            </w:hyperlink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95 Минская обл., Мядельский р-н, курортный поселок Нарочь, ул. Лесная, 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(1797)  49 5 04 </w:t>
              <w:br/>
              <w:t xml:space="preserve">+375 (1797)  47 2 34 </w:t>
              <w:br/>
              <w:t xml:space="preserve">+ 375 (29) 103 79 63 </w:t>
              <w:br/>
              <w:t>+ 375 (29) 568 25 09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rochbereg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rbereg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Нарочанка</w:t>
              </w:r>
            </w:hyperlink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395 Минская обл.,  Мядельский  р-н,  курортный поселок Нарочь, </w:t>
              <w:br/>
              <w:t>ул. Туристская, 12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(1797) 45 1 28 </w:t>
              <w:br/>
              <w:t xml:space="preserve">+375 (29) 64 65 772 </w:t>
              <w:br/>
              <w:t>+375 (44) 778 70 14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rochanochka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rochhotel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Лётцы</w:t>
              </w:r>
            </w:hyperlink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30 Витебская область, Витебский район, д. Малые Лётцы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 (212) 29 72 39 </w:t>
              <w:br/>
              <w:t xml:space="preserve">+375 (212) 29 73 35 </w:t>
              <w:br/>
              <w:t xml:space="preserve">+375 (212) 29 73 24 </w:t>
              <w:br/>
              <w:t>+375 (212) 29 73 92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tzy.vitebsk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tzy1@mail.ru</w:t>
              </w:r>
            </w:hyperlink>
          </w:p>
        </w:tc>
      </w:tr>
      <w:tr>
        <w:trPr>
          <w:trHeight w:val="1107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Лесные озера</w:t>
              </w:r>
            </w:hyperlink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481, Витебская обл., Ушачский р-н, </w:t>
              <w:br/>
              <w:t>дер. Вашково, 5-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(2158) 5 70 89 </w:t>
              <w:br/>
              <w:t xml:space="preserve">+375 (2158) 5 92 42 </w:t>
              <w:br/>
              <w:t xml:space="preserve">+375 (2158) 5 28 67 </w:t>
              <w:br/>
              <w:t>+375 (29) 21 77 890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nyeozera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nyeozera@mail.ru</w:t>
              </w:r>
            </w:hyperlink>
          </w:p>
        </w:tc>
      </w:tr>
      <w:tr>
        <w:trPr>
          <w:trHeight w:val="834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имени В.И. Ленина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01, Могилевская обл.,</w:t>
              <w:br/>
              <w:t>г. Бобруйск,</w:t>
              <w:br/>
              <w:t>ул. Чонгарская, 19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(225) 49 14 56 </w:t>
              <w:br/>
              <w:t>+375 (225)  49 34 05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obr-san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natoriy-bobruisk@yandex.by</w:t>
              </w:r>
            </w:hyperlink>
          </w:p>
        </w:tc>
      </w:tr>
      <w:tr>
        <w:trPr>
          <w:trHeight w:val="1123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Детский санаторий «Свислочь»</w:t>
              </w:r>
            </w:hyperlink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14  Могилевская обл., Осиповичский р-н, а.г. Свислочь,</w:t>
              <w:br/>
              <w:t>ул. Клименко, 139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(2235) 4 44 30 </w:t>
              <w:br/>
              <w:t>+375 (2235) 4 44 23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visl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sansvisloch@mail.ru</w:t>
              </w:r>
            </w:hyperlink>
          </w:p>
        </w:tc>
      </w:tr>
      <w:tr>
        <w:trPr>
          <w:trHeight w:val="1107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Приднепровский</w:t>
              </w:r>
            </w:hyperlink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74, Гомельская область, Рогачевский р-н,</w:t>
              <w:br/>
              <w:t>п. Приднепровски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(2339) 7 80 71</w:t>
              <w:br/>
              <w:t>+375 (2339) 7 81 43</w:t>
              <w:br/>
              <w:t>+375 (2339) 7 81 61</w:t>
              <w:br/>
              <w:t>+375 (2339) 7 81 35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idneprovskij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natory@tut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kype:pridneprovskij.by_5</w:t>
            </w:r>
          </w:p>
        </w:tc>
      </w:tr>
      <w:tr>
        <w:trPr>
          <w:trHeight w:val="849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Чёнки</w:t>
              </w:r>
            </w:hyperlink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1 Гомельская обл., Гомельский р-н, дер. Чёнки, ул. Октябрьская, 113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(232) 94 32 63 </w:t>
              <w:br/>
              <w:t xml:space="preserve">+375 (232) 96 13 42 </w:t>
              <w:br/>
              <w:t>+375 (44) 757 51 80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henki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henki@tut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skype:chenki-san</w:t>
            </w:r>
          </w:p>
        </w:tc>
      </w:tr>
      <w:tr>
        <w:trPr>
          <w:trHeight w:val="269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Буг</w:t>
              </w:r>
            </w:hyperlink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, Брестская область, Жабинковский район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(1641) 38 219 </w:t>
              <w:br/>
              <w:t xml:space="preserve">+375 (29) 866 866 9 </w:t>
              <w:br/>
              <w:t>+375 (29) 366 866 7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unbug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unboog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akaz@sunboog.com</w:t>
              </w:r>
            </w:hyperlink>
          </w:p>
        </w:tc>
      </w:tr>
      <w:tr>
        <w:trPr>
          <w:trHeight w:val="1123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Неман-72</w:t>
              </w:r>
            </w:hyperlink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1  г. Гродно,ул. Санаторная, 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(152) 48 06 96 </w:t>
              <w:br/>
              <w:t>+375 (152) 96 58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(152) 96 35 42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eman72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sneman72@mail.grodno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rketing@neman72.by</w:t>
              </w:r>
            </w:hyperlink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наторно-курортное унитарное предприятие «Белпрофсоюзкур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енерального директора по медицинской части: Каминский Андрей Николаевич</w:t>
      </w:r>
    </w:p>
    <w:p>
      <w:pPr>
        <w:pStyle w:val="Style14"/>
        <w:shd w:fill="FFFFFF" w:val="clear"/>
        <w:spacing w:before="0" w:after="0"/>
        <w:rPr/>
      </w:pPr>
      <w:r>
        <w:rPr>
          <w:sz w:val="26"/>
          <w:szCs w:val="26"/>
        </w:rPr>
        <w:t xml:space="preserve">Адрес: </w:t>
      </w:r>
      <w:r>
        <w:rPr>
          <w:color w:val="000000"/>
          <w:sz w:val="26"/>
          <w:szCs w:val="26"/>
        </w:rPr>
        <w:t>220004, Республика Беларусь, г. Минск, пр. Победителей, 19-А</w:t>
      </w:r>
    </w:p>
    <w:p>
      <w:pPr>
        <w:pStyle w:val="Style1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(приемная): +375 17 326 94 79,</w:t>
        <w:br/>
        <w:t>Факс: +375 17 350 94 83,</w:t>
        <w:br/>
        <w:t>Электронная почта (приемная): </w:t>
      </w:r>
      <w:hyperlink r:id="rId43">
        <w:r>
          <w:rPr>
            <w:rStyle w:val="InternetLink"/>
            <w:color w:val="000000"/>
            <w:sz w:val="26"/>
            <w:szCs w:val="26"/>
            <w:u w:val="none"/>
          </w:rPr>
          <w:t>info@kurort.by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дел маркетин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консультацию по отдыху и лечению в санаториях Унитарного предприятия «Белпрофсоюзкурорт», а также по вопросам сотрудничества, можно по телефон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б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+375 (17) 352 96 61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+375 (29) 329 09 09                     +375 (29) 129 09 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+375 17 203 95 44        +375 17 203 95 33        +375 17 203 96 6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hyperlink r:id="rId4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  <w:u w:val="single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  <w:u w:val="single"/>
            <w:lang w:val="en-US"/>
          </w:rPr>
          <w:t>kuror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  <w:u w:val="single"/>
            <w:lang w:val="en-US"/>
          </w:rPr>
          <w:t>by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ремя работы:</w:t>
        <w:br/>
      </w:r>
      <w:r>
        <w:rPr>
          <w:rFonts w:cs="Times New Roman" w:ascii="Times New Roman" w:hAnsi="Times New Roman"/>
          <w:sz w:val="26"/>
          <w:szCs w:val="26"/>
        </w:rPr>
        <w:t>Пн-чт  с 08.30 до 17.00     Пт с 08.30 до 15.45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ерерыв на обед  с</w:t>
      </w:r>
      <w:r>
        <w:rPr>
          <w:rFonts w:cs="Times New Roman" w:ascii="Times New Roman" w:hAnsi="Times New Roman"/>
          <w:sz w:val="26"/>
          <w:szCs w:val="26"/>
        </w:rPr>
        <w:t xml:space="preserve"> 12.30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13.15</w:t>
      </w:r>
    </w:p>
    <w:p>
      <w:pPr>
        <w:pStyle w:val="Heading2"/>
        <w:jc w:val="center"/>
        <w:rPr/>
      </w:pPr>
      <w:r>
        <w:rPr/>
        <w:t>Скидки на путевки, предоставляемые физическим лицам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3180"/>
        <w:gridCol w:w="3645"/>
        <w:gridCol w:w="2800"/>
      </w:tblGrid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Скидк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изические лица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нование для предоставления скидки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ериод действия скидки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25%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ленам профсоюзов, входящих в состав Федерации профсоюзов Беларуси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равка, выдаваемая председателем первичной либо вышестоящей профсоюзной организации, заверенная подписью и печатью.</w:t>
              <w:br/>
              <w:t xml:space="preserve">*** </w:t>
            </w:r>
            <w:r>
              <w:rPr>
                <w:sz w:val="18"/>
                <w:szCs w:val="18"/>
              </w:rPr>
              <w:t>Скидка на дополнительное место не распространяется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тям членов профсоюзов, входящих в состав Федерации профсоюзов Беларус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пия свидетельства о рождении ребенка, копия паспорта одного из родителей, для учащихся учреждений общего среднего образования также справка из данного учреждения.</w:t>
              <w:br/>
              <w:t xml:space="preserve">*** </w:t>
            </w:r>
            <w:r>
              <w:rPr>
                <w:sz w:val="20"/>
                <w:szCs w:val="20"/>
              </w:rPr>
              <w:t>Скидка на дополнительное место не распространяется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10%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нсионерам, достигшим общеустановленного пенсионного возраста Республики Беларусь и Российской Федерации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спорт, пенсионное удостоверение и копии указанных документов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 период межсезонья</w:t>
              <w:br/>
              <w:t>(с 8 января по 31 мая и с 26 августа по 24 декабря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зическим лицам, награжденным Почетной грамотой  Федерации профсоюзов Беларуси с нагрудным знаком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спорт, свидетельство установленного образца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углогодично (скидка предоставляется дополнительно к одной максимально действующей скидке на путевки)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3%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нинникам – в случае если на период пребывания физического лица в санатории выпадает дата его рождения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спорт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ort.by/sanatorii/belorusochka.html" TargetMode="External"/><Relationship Id="rId3" Type="http://schemas.openxmlformats.org/officeDocument/2006/relationships/hyperlink" Target="http://www.belorusochka.com/" TargetMode="External"/><Relationship Id="rId4" Type="http://schemas.openxmlformats.org/officeDocument/2006/relationships/hyperlink" Target="mailto:san.belorusochka@mail.ru" TargetMode="External"/><Relationship Id="rId5" Type="http://schemas.openxmlformats.org/officeDocument/2006/relationships/hyperlink" Target="http://kurort.by/sanatorii/krinitsa.html" TargetMode="External"/><Relationship Id="rId6" Type="http://schemas.openxmlformats.org/officeDocument/2006/relationships/hyperlink" Target="http://www.krynitsa.by/" TargetMode="External"/><Relationship Id="rId7" Type="http://schemas.openxmlformats.org/officeDocument/2006/relationships/hyperlink" Target="mailto:san.krynitsa@gmail.com" TargetMode="External"/><Relationship Id="rId8" Type="http://schemas.openxmlformats.org/officeDocument/2006/relationships/hyperlink" Target="http://kurort.by/sanatorii/naroch.html" TargetMode="External"/><Relationship Id="rId9" Type="http://schemas.openxmlformats.org/officeDocument/2006/relationships/hyperlink" Target="http://www.sannaroch.com/" TargetMode="External"/><Relationship Id="rId10" Type="http://schemas.openxmlformats.org/officeDocument/2006/relationships/hyperlink" Target="mailto:sannaroch@sannaroch.com" TargetMode="External"/><Relationship Id="rId11" Type="http://schemas.openxmlformats.org/officeDocument/2006/relationships/hyperlink" Target="http://kurort.by/sanatorii/narochanskij-bereg.html" TargetMode="External"/><Relationship Id="rId12" Type="http://schemas.openxmlformats.org/officeDocument/2006/relationships/hyperlink" Target="http://www.narochbereg.by/" TargetMode="External"/><Relationship Id="rId13" Type="http://schemas.openxmlformats.org/officeDocument/2006/relationships/hyperlink" Target="mailto:narbereg@mail.ru" TargetMode="External"/><Relationship Id="rId14" Type="http://schemas.openxmlformats.org/officeDocument/2006/relationships/hyperlink" Target="http://kurort.by/sanatorii/tk-naroch.html" TargetMode="External"/><Relationship Id="rId15" Type="http://schemas.openxmlformats.org/officeDocument/2006/relationships/hyperlink" Target="http://narochanochka.by/" TargetMode="External"/><Relationship Id="rId16" Type="http://schemas.openxmlformats.org/officeDocument/2006/relationships/hyperlink" Target="mailto:narochhotel@mail.ru" TargetMode="External"/><Relationship Id="rId17" Type="http://schemas.openxmlformats.org/officeDocument/2006/relationships/hyperlink" Target="http://kurort.by/sanatorii/ljottsy.html" TargetMode="External"/><Relationship Id="rId18" Type="http://schemas.openxmlformats.org/officeDocument/2006/relationships/hyperlink" Target="http://www.letzy.vitebsk.by/" TargetMode="External"/><Relationship Id="rId19" Type="http://schemas.openxmlformats.org/officeDocument/2006/relationships/hyperlink" Target="mailto:letzy1@mail.ru" TargetMode="External"/><Relationship Id="rId20" Type="http://schemas.openxmlformats.org/officeDocument/2006/relationships/hyperlink" Target="http://kurort.by/sanatorii/lesnye-ozera.html" TargetMode="External"/><Relationship Id="rId21" Type="http://schemas.openxmlformats.org/officeDocument/2006/relationships/hyperlink" Target="http://www.lesnyeozera.com/" TargetMode="External"/><Relationship Id="rId22" Type="http://schemas.openxmlformats.org/officeDocument/2006/relationships/hyperlink" Target="mailto:lesnyeozera@mail.ru" TargetMode="External"/><Relationship Id="rId23" Type="http://schemas.openxmlformats.org/officeDocument/2006/relationships/hyperlink" Target="http://kurort.by/sanatorii/v-i-lenina.html" TargetMode="External"/><Relationship Id="rId24" Type="http://schemas.openxmlformats.org/officeDocument/2006/relationships/hyperlink" Target="http://bobr-san.com/" TargetMode="External"/><Relationship Id="rId25" Type="http://schemas.openxmlformats.org/officeDocument/2006/relationships/hyperlink" Target="mailto:sanatoriy-bobruisk@yandex.by" TargetMode="External"/><Relationship Id="rId26" Type="http://schemas.openxmlformats.org/officeDocument/2006/relationships/hyperlink" Target="http://kurort.by/sanatorii/svisloch.html" TargetMode="External"/><Relationship Id="rId27" Type="http://schemas.openxmlformats.org/officeDocument/2006/relationships/hyperlink" Target="http://www.svisl.by/" TargetMode="External"/><Relationship Id="rId28" Type="http://schemas.openxmlformats.org/officeDocument/2006/relationships/hyperlink" Target="mailto:detsansvisloch@mail.ru" TargetMode="External"/><Relationship Id="rId29" Type="http://schemas.openxmlformats.org/officeDocument/2006/relationships/hyperlink" Target="http://kurort.by/sanatorii/pridneprovskij.html" TargetMode="External"/><Relationship Id="rId30" Type="http://schemas.openxmlformats.org/officeDocument/2006/relationships/hyperlink" Target="http://www.pridneprovskij.by/" TargetMode="External"/><Relationship Id="rId31" Type="http://schemas.openxmlformats.org/officeDocument/2006/relationships/hyperlink" Target="mailto:sanatory@tut.by" TargetMode="External"/><Relationship Id="rId32" Type="http://schemas.openxmlformats.org/officeDocument/2006/relationships/hyperlink" Target="http://kurort.by/sanatorii/chjonki.html" TargetMode="External"/><Relationship Id="rId33" Type="http://schemas.openxmlformats.org/officeDocument/2006/relationships/hyperlink" Target="http://www.chenki.by/" TargetMode="External"/><Relationship Id="rId34" Type="http://schemas.openxmlformats.org/officeDocument/2006/relationships/hyperlink" Target="mailto:chenki@tut.by" TargetMode="External"/><Relationship Id="rId35" Type="http://schemas.openxmlformats.org/officeDocument/2006/relationships/hyperlink" Target="http://kurort.by/sanatorii/bug.html" TargetMode="External"/><Relationship Id="rId36" Type="http://schemas.openxmlformats.org/officeDocument/2006/relationships/hyperlink" Target="http://www.sunbug.by/" TargetMode="External"/><Relationship Id="rId37" Type="http://schemas.openxmlformats.org/officeDocument/2006/relationships/hyperlink" Target="mailto:sunboog@rambler.ru" TargetMode="External"/><Relationship Id="rId38" Type="http://schemas.openxmlformats.org/officeDocument/2006/relationships/hyperlink" Target="mailto:zakaz@sunboog.com" TargetMode="External"/><Relationship Id="rId39" Type="http://schemas.openxmlformats.org/officeDocument/2006/relationships/hyperlink" Target="http://kurort.by/sanatorii/neman-72.html" TargetMode="External"/><Relationship Id="rId40" Type="http://schemas.openxmlformats.org/officeDocument/2006/relationships/hyperlink" Target="http://www.neman72.by/" TargetMode="External"/><Relationship Id="rId41" Type="http://schemas.openxmlformats.org/officeDocument/2006/relationships/hyperlink" Target="mailto:dsneman72@mail.grodno.by" TargetMode="External"/><Relationship Id="rId42" Type="http://schemas.openxmlformats.org/officeDocument/2006/relationships/hyperlink" Target="mailto:marketing@neman72.by" TargetMode="External"/><Relationship Id="rId43" Type="http://schemas.openxmlformats.org/officeDocument/2006/relationships/hyperlink" Target="mailto:info@kurort.by" TargetMode="External"/><Relationship Id="rId44" Type="http://schemas.openxmlformats.org/officeDocument/2006/relationships/hyperlink" Target="mailto:marketing@kurort.by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0:00Z</dcterms:created>
  <dc:creator>User</dc:creator>
  <dc:description/>
  <cp:keywords/>
  <dc:language>en-US</dc:language>
  <cp:lastModifiedBy>User</cp:lastModifiedBy>
  <dcterms:modified xsi:type="dcterms:W3CDTF">2024-12-19T09:22:00Z</dcterms:modified>
  <cp:revision>9</cp:revision>
  <dc:subject/>
  <dc:title/>
</cp:coreProperties>
</file>